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bCs/>
          <w:sz w:val="20"/>
          <w:szCs w:val="20"/>
        </w:rPr>
        <w:t>ЗАЯВКА НА УЧАСТИЕ В ОБУЧЕНИИ*</w:t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4"/>
        <w:gridCol w:w="683"/>
        <w:gridCol w:w="284"/>
        <w:gridCol w:w="528"/>
        <w:gridCol w:w="46"/>
        <w:gridCol w:w="1296"/>
        <w:gridCol w:w="253"/>
        <w:gridCol w:w="575"/>
        <w:gridCol w:w="1134"/>
        <w:gridCol w:w="851"/>
        <w:gridCol w:w="1381"/>
      </w:tblGrid>
      <w:tr>
        <w:trPr/>
        <w:tc>
          <w:tcPr>
            <w:tcW w:w="9855" w:type="dxa"/>
            <w:gridSpan w:val="11"/>
            <w:tcBorders/>
          </w:tcPr>
          <w:p>
            <w:pPr>
              <w:pStyle w:val="Style16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127635</wp:posOffset>
                      </wp:positionV>
                      <wp:extent cx="4819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2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. Наименование курса        </w:t>
            </w:r>
          </w:p>
        </w:tc>
      </w:tr>
      <w:tr>
        <w:trPr/>
        <w:tc>
          <w:tcPr>
            <w:tcW w:w="5914" w:type="dxa"/>
            <w:gridSpan w:val="7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131445</wp:posOffset>
                      </wp:positionV>
                      <wp:extent cx="21424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5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997325</wp:posOffset>
                      </wp:positionH>
                      <wp:positionV relativeFrom="paragraph">
                        <wp:posOffset>132080</wp:posOffset>
                      </wp:positionV>
                      <wp:extent cx="2095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7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2. Даты проведения курса с                                   </w:t>
            </w:r>
          </w:p>
        </w:tc>
        <w:tc>
          <w:tcPr>
            <w:tcW w:w="3941" w:type="dxa"/>
            <w:gridSpan w:val="4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       </w:t>
            </w:r>
          </w:p>
        </w:tc>
      </w:tr>
      <w:tr>
        <w:trPr/>
        <w:tc>
          <w:tcPr>
            <w:tcW w:w="9855" w:type="dxa"/>
            <w:gridSpan w:val="11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124460</wp:posOffset>
                      </wp:positionV>
                      <wp:extent cx="44291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3. Наименование организации       </w:t>
            </w:r>
          </w:p>
        </w:tc>
      </w:tr>
      <w:tr>
        <w:trPr/>
        <w:tc>
          <w:tcPr>
            <w:tcW w:w="3507" w:type="dxa"/>
            <w:gridSpan w:val="2"/>
            <w:tcBorders/>
          </w:tcPr>
          <w:p>
            <w:pPr>
              <w:pStyle w:val="Style16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28270</wp:posOffset>
                      </wp:positionV>
                      <wp:extent cx="962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128905</wp:posOffset>
                      </wp:positionV>
                      <wp:extent cx="18764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4. Код партнера «1С»                                </w:t>
            </w:r>
          </w:p>
        </w:tc>
        <w:tc>
          <w:tcPr>
            <w:tcW w:w="6348" w:type="dxa"/>
            <w:gridSpan w:val="9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НН (организации или физ. лица)    </w:t>
            </w:r>
          </w:p>
        </w:tc>
      </w:tr>
      <w:tr>
        <w:trPr/>
        <w:tc>
          <w:tcPr>
            <w:tcW w:w="9855" w:type="dxa"/>
            <w:gridSpan w:val="11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27635</wp:posOffset>
                      </wp:positionV>
                      <wp:extent cx="50482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2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6. Почтовый адрес     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Style16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27635</wp:posOffset>
                      </wp:positionV>
                      <wp:extent cx="11239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7. Телефон                                             </w:t>
            </w:r>
          </w:p>
        </w:tc>
        <w:tc>
          <w:tcPr>
            <w:tcW w:w="2837" w:type="dxa"/>
            <w:gridSpan w:val="5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27635</wp:posOffset>
                      </wp:positionV>
                      <wp:extent cx="14192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Факс    </w:t>
            </w:r>
          </w:p>
        </w:tc>
        <w:tc>
          <w:tcPr>
            <w:tcW w:w="4194" w:type="dxa"/>
            <w:gridSpan w:val="5"/>
            <w:tcBorders/>
          </w:tcPr>
          <w:p>
            <w:pPr>
              <w:pStyle w:val="Style16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27635</wp:posOffset>
                      </wp:positionV>
                      <wp:extent cx="19812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855" w:type="dxa"/>
            <w:gridSpan w:val="11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124460</wp:posOffset>
                      </wp:positionV>
                      <wp:extent cx="40671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5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9. Ф.И.О. участника(ов) (</w:t>
            </w:r>
            <w:r>
              <w:rPr>
                <w:sz w:val="20"/>
                <w:szCs w:val="20"/>
                <w:u w:val="single"/>
              </w:rPr>
              <w:t>полностью</w:t>
            </w:r>
            <w:r>
              <w:rPr>
                <w:sz w:val="20"/>
                <w:szCs w:val="20"/>
              </w:rPr>
              <w:t xml:space="preserve">)    </w:t>
            </w:r>
          </w:p>
        </w:tc>
      </w:tr>
      <w:tr>
        <w:trPr/>
        <w:tc>
          <w:tcPr>
            <w:tcW w:w="3791" w:type="dxa"/>
            <w:gridSpan w:val="3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36525</wp:posOffset>
                      </wp:positionV>
                      <wp:extent cx="132334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25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0. Дата рождения                                         </w:t>
            </w:r>
          </w:p>
        </w:tc>
        <w:tc>
          <w:tcPr>
            <w:tcW w:w="6064" w:type="dxa"/>
            <w:gridSpan w:val="8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30175</wp:posOffset>
                      </wp:positionV>
                      <wp:extent cx="16954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5pt;margin-top:1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1. Номер удостоверения личности      </w:t>
            </w:r>
          </w:p>
        </w:tc>
      </w:tr>
      <w:tr>
        <w:trPr/>
        <w:tc>
          <w:tcPr>
            <w:tcW w:w="5661" w:type="dxa"/>
            <w:gridSpan w:val="6"/>
            <w:tcBorders/>
          </w:tcPr>
          <w:p>
            <w:pPr>
              <w:pStyle w:val="Style16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130810</wp:posOffset>
                      </wp:positionV>
                      <wp:extent cx="5905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pt;margin-top:1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12. Необходимость проживания в гостинице (да, нет)                   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Style16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6985" distR="6985" simplePos="0" locked="0" layoutInCell="1" allowOverlap="1" relativeHeight="2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30810</wp:posOffset>
                      </wp:positionV>
                      <wp:extent cx="2165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1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«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280" w:after="0"/>
              <w:ind w:hanging="10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30810</wp:posOffset>
                      </wp:positionV>
                      <wp:extent cx="59499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1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»  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280" w:after="0"/>
              <w:ind w:hanging="10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30810</wp:posOffset>
                      </wp:positionV>
                      <wp:extent cx="2857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1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по «   </w:t>
            </w:r>
          </w:p>
        </w:tc>
        <w:tc>
          <w:tcPr>
            <w:tcW w:w="1381" w:type="dxa"/>
            <w:tcBorders/>
          </w:tcPr>
          <w:p>
            <w:pPr>
              <w:pStyle w:val="Style16"/>
              <w:spacing w:before="280" w:after="0"/>
              <w:ind w:hanging="105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1445</wp:posOffset>
                      </wp:positionV>
                      <wp:extent cx="6858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»   </w:t>
            </w:r>
          </w:p>
        </w:tc>
      </w:tr>
      <w:tr>
        <w:trPr/>
        <w:tc>
          <w:tcPr>
            <w:tcW w:w="4319" w:type="dxa"/>
            <w:gridSpan w:val="4"/>
            <w:tcBorders/>
          </w:tcPr>
          <w:p>
            <w:pPr>
              <w:pStyle w:val="Style16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28270</wp:posOffset>
                      </wp:positionV>
                      <wp:extent cx="20383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5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Дата заезда </w:t>
            </w:r>
          </w:p>
        </w:tc>
        <w:tc>
          <w:tcPr>
            <w:tcW w:w="5536" w:type="dxa"/>
            <w:gridSpan w:val="7"/>
            <w:tcBorders/>
          </w:tcPr>
          <w:p>
            <w:pPr>
              <w:pStyle w:val="Style16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28905</wp:posOffset>
                      </wp:positionV>
                      <wp:extent cx="25050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5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Время заезда           </w:t>
            </w:r>
          </w:p>
        </w:tc>
      </w:tr>
      <w:tr>
        <w:trPr/>
        <w:tc>
          <w:tcPr>
            <w:tcW w:w="4365" w:type="dxa"/>
            <w:gridSpan w:val="5"/>
            <w:tcBorders/>
          </w:tcPr>
          <w:p>
            <w:pPr>
              <w:pStyle w:val="Style16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34620</wp:posOffset>
                      </wp:positionV>
                      <wp:extent cx="20193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5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Дата выезда </w:t>
            </w:r>
          </w:p>
        </w:tc>
        <w:tc>
          <w:tcPr>
            <w:tcW w:w="5490" w:type="dxa"/>
            <w:gridSpan w:val="6"/>
            <w:tcBorders/>
          </w:tcPr>
          <w:p>
            <w:pPr>
              <w:pStyle w:val="Style16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35890</wp:posOffset>
                      </wp:positionV>
                      <wp:extent cx="25050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05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ремя выезда </w:t>
            </w:r>
          </w:p>
        </w:tc>
      </w:tr>
      <w:tr>
        <w:trPr/>
        <w:tc>
          <w:tcPr>
            <w:tcW w:w="9855" w:type="dxa"/>
            <w:gridSpan w:val="11"/>
            <w:tcBorders/>
          </w:tcPr>
          <w:p>
            <w:pPr>
              <w:pStyle w:val="Style16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131445</wp:posOffset>
                      </wp:positionV>
                      <wp:extent cx="25812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4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3. Форма оплаты за обучение (безналичный способ, наличные)  </w:t>
            </w:r>
          </w:p>
        </w:tc>
      </w:tr>
      <w:tr>
        <w:trPr>
          <w:trHeight w:val="208" w:hRule="atLeast"/>
        </w:trPr>
        <w:tc>
          <w:tcPr>
            <w:tcW w:w="9855" w:type="dxa"/>
            <w:gridSpan w:val="11"/>
            <w:tcBorders/>
          </w:tcPr>
          <w:p>
            <w:pPr>
              <w:pStyle w:val="Style16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27635</wp:posOffset>
                      </wp:positionV>
                      <wp:extent cx="51816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4. Примечания</w:t>
            </w:r>
          </w:p>
        </w:tc>
      </w:tr>
      <w:tr>
        <w:trPr>
          <w:trHeight w:val="186" w:hRule="atLeast"/>
        </w:trPr>
        <w:tc>
          <w:tcPr>
            <w:tcW w:w="6489" w:type="dxa"/>
            <w:gridSpan w:val="8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136525</wp:posOffset>
                      </wp:positionV>
                      <wp:extent cx="139065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25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ВЫПИСАТЬ СЧЕТ И ОТПРАВИТЬ ПО E-Mail                                       </w:t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Style16"/>
              <w:spacing w:before="280" w:after="0"/>
              <w:ind w:hanging="106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36525</wp:posOffset>
                      </wp:positionV>
                      <wp:extent cx="13335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О ФАКСУ     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Заполненную заявку необходимо отправить </w:t>
        <w:br/>
        <w:t xml:space="preserve">по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uc</w:t>
        </w:r>
        <w:r>
          <w:rPr>
            <w:rStyle w:val="InternetLink"/>
            <w:sz w:val="20"/>
            <w:szCs w:val="20"/>
          </w:rPr>
          <w:t>@1</w:t>
        </w:r>
        <w:r>
          <w:rPr>
            <w:rStyle w:val="InternetLink"/>
            <w:sz w:val="20"/>
            <w:szCs w:val="20"/>
            <w:lang w:val="en-US"/>
          </w:rPr>
          <w:t>c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ratin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z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ли по факсу: (7232) 24-21-50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*Правила заполнения заявки на участие в обучении:</w:t>
      </w:r>
    </w:p>
    <w:p>
      <w:pPr>
        <w:pStyle w:val="Normal"/>
        <w:ind w:firstLine="567"/>
        <w:jc w:val="both"/>
        <w:rPr/>
      </w:pPr>
      <w:r>
        <w:rPr>
          <w:b/>
        </w:rPr>
        <w:t>1)</w:t>
      </w:r>
      <w:r>
        <w:rPr/>
        <w:t xml:space="preserve"> Заполнение поля «Код партнера» обязательно для организаций, являющихся </w:t>
        <w:br/>
        <w:t>партнерами «1С».</w:t>
      </w:r>
    </w:p>
    <w:p>
      <w:pPr>
        <w:pStyle w:val="Normal"/>
        <w:ind w:firstLine="567"/>
        <w:jc w:val="both"/>
        <w:rPr/>
      </w:pPr>
      <w:r>
        <w:rPr>
          <w:b/>
        </w:rPr>
        <w:t>2)</w:t>
      </w:r>
      <w:r>
        <w:rPr/>
        <w:t xml:space="preserve"> При необходимости проживания в гостинице обязательно указываются даты заезда и выезда. Для участников обучения бронируются одноместные номера в гостинице «Иртыш». В случае, когда необходимо забронировать другие номера, - пожелания указываются в строке «Примечания». Бронирование гостиничного номера осуществляется только после получения заявки не позднее, чем за 7 рабочих дней  до указанной даты заезда. Оплата брони и проживания в гостинице «Иртыш» производится заказчиком (расчеты проводятся с гостиницей). 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 xml:space="preserve">3) </w:t>
      </w:r>
      <w:r>
        <w:rPr/>
        <w:t xml:space="preserve">Заявка на участие в обучении считается окончательно утвержденной только после оплаты счета, выставленного на основании поданной заявки. </w:t>
      </w:r>
    </w:p>
    <w:p>
      <w:pPr>
        <w:pStyle w:val="Normal"/>
        <w:ind w:firstLine="567"/>
        <w:jc w:val="both"/>
        <w:rPr/>
      </w:pPr>
      <w:r>
        <w:rPr>
          <w:b/>
        </w:rPr>
        <w:t>4)</w:t>
      </w:r>
      <w:r>
        <w:rPr/>
        <w:t xml:space="preserve"> В случае, если участник обучения является студентом, информация об этом с указанием наименования ВУЗа, специальности и курса указывается в строке «Примечание». Для подтверждения льготного обучения (со скидкой 50%) необходимо предоставить документы: студенческий билет или зачетную книжку (с печатями на текущий учебный год) и справку с места учебы с указанием окончания срока обучения. </w:t>
      </w:r>
    </w:p>
    <w:p>
      <w:pPr>
        <w:pStyle w:val="Normal"/>
        <w:ind w:firstLine="567"/>
        <w:jc w:val="both"/>
        <w:rPr/>
      </w:pPr>
      <w:r>
        <w:rPr>
          <w:b/>
        </w:rPr>
        <w:t>5)</w:t>
      </w:r>
      <w:r>
        <w:rPr/>
        <w:t xml:space="preserve"> В случае, если участник обучения является преподавателем учебного заведения, информация об этом с указанием наименования ВУЗа и кафедры указывается в строке «Примечание». Для подтверждения льготного обучения (со скидкой 50%) необходимо предоставить документы: официальное письмо от кафедры о направлении преподавателя на обучение по указанному курсу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6) </w:t>
      </w:r>
      <w:r>
        <w:rPr/>
        <w:t>Перед подачей заявки, пожалуйста, ознакомьтесь с начальными требованиями к слушателям курсов в описании выбранного вами курса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t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s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@1c-rating.kz" TargetMode="External"/><Relationship Id="rId3" Type="http://schemas.openxmlformats.org/officeDocument/2006/relationships/hyperlink" Target="http://1c-rating.kz/uc/cours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37:00Z</dcterms:created>
  <dc:creator>1C-Рейтинг</dc:creator>
  <dc:description/>
  <cp:keywords/>
  <dc:language>en-US</dc:language>
  <cp:lastModifiedBy>Евгений Н. Бондарев</cp:lastModifiedBy>
  <dcterms:modified xsi:type="dcterms:W3CDTF">2010-07-13T04:50:00Z</dcterms:modified>
  <cp:revision>6</cp:revision>
  <dc:subject/>
  <dc:title>ЗАЯВКА НА УЧАСТИЕ В ОБУЧЕНИИ</dc:title>
</cp:coreProperties>
</file>